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Description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e Sound is located just North of Vancouver near the Squamish area. Underneath the waters here you can find an incredibly wide variety of animal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222222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222222" stroked="f" o:allowincell="f" style="position:absolute;margin-left:0pt;margin-top:-0.1pt;width:467.95pt;height:0pt;mso-wrap-style:none;v-text-anchor:middle;mso-position-horizontal:center;mso-position-vertical:top">
                <v:fill o:detectmouseclick="t" type="solid" color2="#dddd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Task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atch the videos on the biodiversity of Howe Sound and then answer the question sheets.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youtube.com/watch?v=-33ogvXg7hA</w:t>
        </w:r>
      </w:hyperlink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youtube.com/watch?v=3NvjrwePu3I</w:t>
        </w:r>
      </w:hyperlink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hyperlink r:id="rId4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www.youtube.com/watch?v=WYQRL7gMKpw</w:t>
        </w:r>
      </w:hyperlink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  <w:u w:val="single"/>
        </w:rPr>
      </w:pPr>
      <w:r>
        <w:rPr>
          <w:rFonts w:eastAsia="Times New Roman" w:cs="Arial" w:ascii="Arial" w:hAnsi="Arial"/>
          <w:color w:val="333333"/>
          <w:sz w:val="23"/>
          <w:szCs w:val="23"/>
          <w:u w:val="single"/>
        </w:rPr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u w:val="single"/>
        </w:rPr>
        <w:t>Biodiversity of Britannia Beach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ere is Howe Sound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once compromised this site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did it impact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mpact did it have on the species that live here? Why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we measure whether the site is recovering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some of the characteristics of molluscs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some examples of molluscs shown in the video?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some examples of molluscs that were not shown in the video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the difference between the groups Mollusca and Arthropoda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the identifying features found in each group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some examples of species found in each group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special about the group cnidaria?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is it important to record animals?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u w:val="single"/>
        </w:rPr>
        <w:t>Biodiversity of Porteau Cove Question Shee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ere is Porteau Cove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makes the habitat here great for a wide range of specie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we know that this area has a diverse range of specie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taxonomy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is it important to know what lives in the water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crabs protect themselve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group do crabs belong to? Why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are urchins and sea stars related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the features of the group Echinodermat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a nudibranch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some examples of mollusc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molluscs protect themselve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you classify anemone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are the rockfish different from the other animals shown in the video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does the Vancouver Aquarium study ling cod eggs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is taxonomy important?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many animal species can be found in Porteau Cove?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  <w:u w:val="single"/>
        </w:rPr>
        <w:t>Biodiversity of Whytecliff Par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unique about the Howe Sound environment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is it important to research the different plants and animals of Howe Sound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y is taxonomy important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types of identifying factors do you use in taxonomy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is the primary identifying feature of the group chordata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What are the features of the group cnidaria?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How do sea cucumbers breathe?</w:t>
      </w:r>
    </w:p>
    <w:p>
      <w:pPr>
        <w:pStyle w:val="Normal"/>
        <w:shd w:val="clear" w:color="auto" w:fill="FFFFFF"/>
        <w:spacing w:lineRule="atLeast" w:line="330" w:beforeAutospacing="1" w:afterAutospacing="1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3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</w:rPr>
        <w:t>Learning Objectiv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Learn about the diversity of life that can be found in Howe Sound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Learn how to identify many different marine invertebrates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30" w:before="0" w:after="0"/>
        <w:rPr>
          <w:rFonts w:ascii="Arial" w:hAnsi="Arial" w:eastAsia="Times New Roman" w:cs="Arial"/>
          <w:color w:val="333333"/>
          <w:sz w:val="23"/>
          <w:szCs w:val="23"/>
        </w:rPr>
      </w:pPr>
      <w:r>
        <w:rPr>
          <w:rFonts w:eastAsia="Times New Roman" w:cs="Arial" w:ascii="Arial" w:hAnsi="Arial"/>
          <w:color w:val="333333"/>
          <w:sz w:val="23"/>
          <w:szCs w:val="23"/>
        </w:rPr>
        <w:t>Learn why it is important to survey what animals live beneath the wa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c35477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c3547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c35477"/>
    <w:rPr/>
  </w:style>
  <w:style w:type="character" w:styleId="InternetLink">
    <w:name w:val="Hyperlink"/>
    <w:basedOn w:val="DefaultParagraphFont"/>
    <w:uiPriority w:val="99"/>
    <w:unhideWhenUsed/>
    <w:rsid w:val="00c354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354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33ogvXg7hA" TargetMode="External"/><Relationship Id="rId3" Type="http://schemas.openxmlformats.org/officeDocument/2006/relationships/hyperlink" Target="https://www.youtube.com/watch?v=3NvjrwePu3I" TargetMode="External"/><Relationship Id="rId4" Type="http://schemas.openxmlformats.org/officeDocument/2006/relationships/hyperlink" Target="https://www.youtube.com/watch?v=WYQRL7gMKp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3</Words>
  <Characters>2189</Characters>
  <CharactersWithSpaces>2567</CharactersWithSpaces>
  <Paragraphs>5</Paragraphs>
  <Company>The Vancouver Aqua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52:00Z</dcterms:created>
  <dc:creator>control</dc:creator>
  <dc:description/>
  <dc:language>en-US</dc:language>
  <cp:lastModifiedBy>control</cp:lastModifiedBy>
  <dcterms:modified xsi:type="dcterms:W3CDTF">2017-06-23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